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13</w:t>
        <w:tab/>
        <w:t>AGRICULTURAL FAI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and Recodified from 17 NCAC 4B .0504 Eff. July 1, 1990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